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0205-5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255/2104/2024</w:t>
      </w:r>
    </w:p>
    <w:p>
      <w:pPr>
        <w:pStyle w:val="Normal"/>
        <w:spacing w:lineRule="atLeast" w:line="240" w:before="0" w:after="0"/>
        <w:ind w:left="1" w:hanging="1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4 года           </w:t>
        <w:tab/>
        <w:t xml:space="preserve">                                         г. Нижневартовск               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Климова А.А.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 ч.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лимова Артура Анатольевича, родившегося </w:t>
      </w:r>
      <w:r>
        <w:rPr>
          <w:rStyle w:val="CatExternalSystem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1260380966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а РФ, неработающего, зарегистрированного и проживающего в </w:t>
      </w:r>
      <w:r>
        <w:rPr>
          <w:rStyle w:val="CatUserDefined143397519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11.2023 года в 00 час. 01 мин., находясь по </w:t>
      </w:r>
      <w:r>
        <w:rPr>
          <w:rStyle w:val="CatUserDefined1966315321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лимов А.А., подвергнутый 08.09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9.09.2023 года по 17.11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лимов А.А.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 246470 от 17.01.2023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 на физическое лицо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ы должностного лица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аспорта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я  по делу об административном правонарушении о назначении административного наказания в виде штрафа в размере 500 рублей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исследованных судом доказательств, штраф должен был быть уплачен до 17.11.2023 года включительно, но в установленный  законом срок уплачен не был. 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представленные по делу доказательства, мировой судья квалифицирует действия Климова А.А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лимова Артура Анатол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35 часов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, вынесшего решение.</w:t>
      </w:r>
    </w:p>
    <w:p>
      <w:pPr>
        <w:pStyle w:val="Normal"/>
        <w:spacing w:before="0" w:after="0"/>
        <w:ind w:left="27" w:hanging="2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В.С. Василье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2rplc9">
    <w:name w:val="cat-ExternalSystemDefined grp-22 rplc-9"/>
    <w:basedOn w:val="DefaultParagraphFont"/>
    <w:qFormat/>
    <w:rPr/>
  </w:style>
  <w:style w:type="character" w:styleId="CatUserDefined1260380966grp23rplc12">
    <w:name w:val="cat-UserDefined1260380966 grp-23 rplc-12"/>
    <w:basedOn w:val="DefaultParagraphFont"/>
    <w:qFormat/>
    <w:rPr/>
  </w:style>
  <w:style w:type="character" w:styleId="CatUserDefined143397519grp24rplc14">
    <w:name w:val="cat-UserDefined143397519 grp-24 rplc-14"/>
    <w:basedOn w:val="DefaultParagraphFont"/>
    <w:qFormat/>
    <w:rPr/>
  </w:style>
  <w:style w:type="character" w:styleId="CatUserDefined1966315321grp25rplc19">
    <w:name w:val="cat-UserDefined-1966315321 grp-2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